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rFonts w:ascii="Times New Roman" w:hAnsi="Times New Roman" w:cs="Times New Roman"/>
          <w:sz w:val="24"/>
          <w:szCs w:val="24"/>
        </w:rPr>
      </w:pPr>
      <w:r>
        <w:rPr>
          <w:rFonts w:cs="Times New Roman" w:ascii="Times New Roman" w:hAnsi="Times New Roman"/>
          <w:sz w:val="24"/>
          <w:szCs w:val="24"/>
        </w:rPr>
        <w:t>ПАМЯТКА ДЛЯ ВЫЕЗЖАЮЩИХ ЗА РУБЕЖ</w:t>
      </w:r>
    </w:p>
    <w:p>
      <w:pPr>
        <w:pStyle w:val="Normal"/>
        <w:ind w:left="-851" w:right="-143" w:hanging="0"/>
        <w:jc w:val="center"/>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ind w:left="-851" w:right="-143" w:hanging="0"/>
        <w:jc w:val="center"/>
        <w:rPr>
          <w:rFonts w:ascii="Times New Roman" w:hAnsi="Times New Roman" w:cs="Times New Roman"/>
          <w:sz w:val="24"/>
          <w:szCs w:val="24"/>
        </w:rPr>
      </w:pPr>
      <w:r>
        <w:rPr>
          <w:rFonts w:cs="Times New Roman" w:ascii="Times New Roman" w:hAnsi="Times New Roman"/>
          <w:sz w:val="24"/>
          <w:szCs w:val="24"/>
        </w:rPr>
        <w:t>ФЕДЕРАЛЬНОЙ СЛУЖБОЙ ПО НАДЗОРУ В СФЕРЕ ЗАЩИТЫ ПРАВ ПОТРЕБИТЕЛЕЙ И БЛАГОПОЛУЧИЯ ЧЕЛОВЕКА МИНЗДРАВСОЦРАЗВИТИЯ РОССИИ (РОСПОТРЕБНАДЗОР) ПИСЬМОМ ОТ 06.06.2008 ГОДА № 01/4730-8-23 «О СИТУАЦИИ С ОСОБО ОПАСНЫМИ ИНФЕКЦИОННЫМИ БОЛЕЗНЯМ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странах Евразии, Африки, Южной Америки, Океании с экваториально-тропическим климатом широко распространены инфекционные и паразитарные заболевания, многие из которых не встречаются или стали редкими в Российской Федерации. Теплый влажный климат способствует длительному выживанию микроорганизмов в окружающей среде, активному выплоду насекомых и гельминт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Наиболее актуальными являются следующие группы инфекционных и паразитарных заболеваний, которые передаютс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через воду, загрязненные и недостаточно обработанные продукты питания (брюшной тиф, холера, шигеллез, амебная дизентерия, дракункулез, описторхоз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через кровососущих насекомых -  комаров, блох, слепней, москитов, мошек, клещей и других (малярия, лейшманиоз, трипаносомоз, лоаоз, бругиоз, различные лихорадки вирусной и риккетсиозной природы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ри контакте с больным человеком или загрязненным объектом окружающей среды (лихорадка Эбола, чесотка, педикулёз, грибковые поражения кожи, лепра, язва Бурули, стронгилоидоз, шистосомозы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оловым путем – СПИД, сифилис, хламидиозы, венерическая лимфогранулематома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Кроме того, в странах с жарким климатом имеется множество ядовитых растений и животных, способных нанести существенный и непоправимый вред здоровью человек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Тропические инфекции часто сопровождаются поражением кишечника, кожи, глаз, различных систем и органов человека, нередко протекают в тяжелой форме и трудно поддаются лечению.</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целях профилактики инфекционных и паразитарных заболеваний необходимо соблюдать меры предосторожности, чтобы не допустить заражения и последующего развития заболе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итании и водопользовании необходимо:     </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употреблять для еды только ту пищу, в качестве которой вы уверен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мясо, рыба, морепродукты должны обязательно подвергаться термической обработк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иобретать продукты в фабричной упаковке в специализированных магазинах; </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омнить, что мясные и рыбные продукты (например, открытые консервы, изделия с нарушенной герметичностью упаковки и др.) не подлежат хранению вне холодильник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индивидуальные столовые приборы и посуду мыть безопасной водой и обдавать кипятком. Хранить их следует в чистом полиэтиленовом пакете или другой специальной упаковке (например, в пластиковом контейнер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овощи и фрукты мыть безопасной водой и обдавать кипятком.</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и общественной гигиен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еред едой следует всегда тщательно мыть руки с мылом;</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ри купании в водоемах и бассейнах не допускать попадания воды в полость рт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не купаться в стоячих и медленно текущих водоемах, не использовать воду из таких водоемов для различных бытовых нужд;</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не вступать в половые контакты с местным населением. Помнить, что презерватив не обеспечивает стопроцентную защиту от инфициро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не контактировать с животными (дикими и домашними). Помнить о том, что животное, пришедшее к человеку наверняка больно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не брать и не надевать чужую одежду, расчески, обувь; не примерять вещи местных жител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случае контакта с человеком, имеющим признаки какого-либо заболевания, немедленно сообщить врач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целях защиты от укусов насекомых рекомендуетсяприменять средства, отпугивающие и уничтожающие насекомых (репелленты и инсектициды), атакже придерживаться следующих правил:</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вечернее и ночное время, а также при нахождении в лесу и местности с высокой растительностью носить длинные брюки и высокие носки, одежду с длинными рукавам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помещениях обязательно засетчивать окна и двер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при обнаружении в помещении насекомых следует обработать стены и потолок инсектицидным аэрозолем или применить электрический фумигато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в случае обнаружения присасывания клещей, следов укусов кровососущих насекомых, появления высыпаний или любых других кожных проявлений немедленно обратиться к врач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ыезде в страны, неблагополучные по желтой лихорадке, холере, брюшному тифу, вирусному гепатиту А, менингококковой инфекции,необходимо пройти вакцинацию против этих заболеваний в специализированном учреждении и получить международное свидетельство о вакцинации против желтой лихорад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Данные профилактические прививки можно получить в медицинских организациях городов - Москва, Владивосток, Якутск, Иркутск, Новосибирск, Челябинск, Казань и д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 (вакцины против малярии не существует).</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Ни один метод не может гарантировать полной защиты. После прибытия из районов, неблагополучных по инфекционным и паразитарным заболеваниям (малярия, кишечные инфекции, различные лихорадки и др.), необходимо сразу же обратиться в обслуживающее лечебно-диагностическое учреждение для медицинского осмотра и постановки на учет с целью последующего диспансерного наблюде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любом заболевании в течение 3-х лет после возвращения, при обращении за медицинской помощью скажите врачу о том, что вы были в тропик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ОМНИТЕ, ПРОФИЛАКТИКА ЛУЧШЕ, ЧЕМ ЛЕЧЕНИ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Чем точнее будете выполнять меры профилакти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тем меньше вероятность заболеть</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ыезде в зарубежные страны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ХОЛЕР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лучаи заболеваний холерой регистрируются ежегодно в странах Азии и Юго-Восточной Азии: в Индии, Иране, Китае, Малайзии, Вьетнаме, Сингапуре, Доминиканской Республике и Филиппин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странах Европы, США, Австралии и Океании регистрируются завозные случаи холер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Африке больные холерой регистрируются ежегодно в Бенине, Бурунди, Гане, Демократической республике Конго, Камеруне, Либерии, Малави, Мозамбике, Нигере, Нигерии, Танзании. Того, Уганд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жение может произойти также во время купания в случайных водоем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ОПАСНЫЕ ВИРУСНЫЕ ГЕМОРРАГИЧЕСКИЕ ЛИХОРАД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ЖЕЛТАЯ ЛИХОРАДК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Эндемичными по желтой лихорадке являются территории 32 стран Африки и 12 стран Южной Америки (Ангола, Бенин, Буркина-Фасо, Бурунди, Габон, Гамбия, Гана, Гвинея, Гвинея-Бисау, Демократическая республика Конго, Камерун, Кения, Конго, Кот-д'Ивуар, Либерия, Мавритания, Мали, Нигер, Нигерия, Руанда, Сан-Томе и Принсипи, Сенегал, Сомали, Судан, Сьерра-Леоне, Танзания, Того, Уганда, Центрально-Африканская республика, Чад, Экваториальная Гвинея и Эфиопия; Боливия, Бразилия, Венесуэла, Гайана, Гвиана Французская, Колумбия, Панама, Перу, Сент-Винсент и Гренадины, Суринам, Тринидад и Тобаго, и Эквадор</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Желтая лихорадка передается комарами рода «Египти», заразиться которой можно как в природных условиях, так и в город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от момента заражения до первых признаков заболевания, составляет от 3 до 6 дн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Normal"/>
        <w:ind w:left="-851" w:right="-143" w:hanging="0"/>
        <w:jc w:val="both"/>
        <w:rPr/>
      </w:pPr>
      <w:r>
        <w:rPr>
          <w:rFonts w:cs="Times New Roman" w:ascii="Times New Roman" w:hAnsi="Times New Roman"/>
          <w:sz w:val="24"/>
          <w:szCs w:val="24"/>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всей жизн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Без международного свидетельства о вакцинации против желтой лихорадкивыезд в неблагополучные страны запрещаетс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ХОРАДКИ ЭБОЛА, ЛАССА, МАРБУРГ</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хорадка Эбола регистрируется в Уганде, Габоне, Республике Конго, Южном Судане, Демократической республике Конго. В 2014 году пр Либерии, Гвинее, Сьерра-Леоне, Сенегале, Нигерии. Отмечены завозные случаи в Мали, Испании, СШ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хорадка Марбург регистрировалась в Демократической республике Конго, Анголе, Уганд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хорадка Ласса в Сьерра-Леон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при всех лихорадках составляет от 3 до 21 дн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Меры предосторожности.При выезде в страны, пораженные геморрагической лихорадкой Эбола,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оявлении симптомов заболевания необходимо надеть маску и незамедлительно обратиться за медицинской помощью.</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о возвращении домойв межэпидемический период при появлении лихорадки, других симптомов упомянутых заболеваний необходимо своевременно обратиться к врачу, предоставив информацию о посещенных странах и сроках пребы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АРАЗИТАРНЫЕ ЗАБОЛЕ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Для многих из этих заболеваний характерны длительный инкубационный период и тяжелое хроническое течени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МАЛЯР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Тяжелое паразитарное заболеваний, широко распространенное в странах с тропическим и субтропическим климатом.</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составляет от 7 дней до 1 месяца при тропической малярии и до 3-х лет при других форм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имптомы заболевания – повышение температуры, озноб, сильное потоотделение, головная боль, слабость.</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ЧУМ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болевания людей чумой регистрировались в 25 странах мира. Наиболее пораженными странами Африки являются Демократическая республика Конго, Индия, Мадагаскар, Мозамбик, Уганда и Танз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Центральной Азии – Казахстан, Туркменистан, Узбекистан и Монголия. В Китае очаги чумы распространены в 19 провинция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На Американском континенте постоянно действующие природные очаги чумы существуют в Бразилии, Боливии, Перу, Эквадоре и Соединенных Штатах Амери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болевание начинается с высокой температуры, сильного озноба, головной боли, увеличения лимфоузлов и кашля с кровью.</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оявлении указанных признаков заболевания необходимо немедленно обратиться к врачу.</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Меры предосторожности. Дляпредотвращения заражения чумой при нахождении путешественников на территории природного очага чумы следует избегать контактов с живыми и павшими грызунами, места размещения стоянок групп выбирать так, чтобы вблизи них не было грызунов, места расположения палаток необходимо обрабатывать инсектицидом, а одежду - репеллентом.</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ГРИПП ПТИЦ</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Грипп птиц – острое инфекционное заболевание, возбудителем которого является вирус.</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жение человека происходит при тесном контакте с инфицированной и мертвой домашней и дикой птиц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 ряде случаев возможно заражение человека при употреблении в пищу мяса и яиц больных птиц без достаточной термической обработ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Опасны выделения зараженных птиц, которые, попадая на растения, в воздух, в воду, затем могут заразить человека через воду при питье и купании, а также воздушно-капельным, воздушно-пылевым путем, и через грязные рук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Инкубационный период составляет от нескольких часов до 5 дне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СЕКСУАЛЬНЫЕ КОНТАКТЫ</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случайных половых связях можно заразиться такими опасными инфекциями, как СПИД, сифилис, вирусный гепатит В и другими заболеваниями передающимися половым путем. Эти болезни могут серьезно повлиять не только на Вашу жизнь, но и на жизнь Вашей семь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ИЧ-инфекц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Хроническая медленная вирусная инфекция, скрытый период которой составляет от нескольких месяцев до нескольких лет.</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ОЗВРАЩЕНИЕ ИЗ ПУТЕШЕСТВ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пересечении границы, Вы должны способствовать личному досмотру, а также досмотру вещей, особенно из меха и кожи, животных и птиц.</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Помните - Ваше здоровье в Ваших ру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28:00Z</dcterms:created>
  <dc:creator>Козянчик</dc:creator>
  <dc:description/>
  <dc:language>en-US</dc:language>
  <cp:lastModifiedBy>Ксюша</cp:lastModifiedBy>
  <dcterms:modified xsi:type="dcterms:W3CDTF">2019-08-09T11:28:00Z</dcterms:modified>
  <cp:revision>2</cp:revision>
  <dc:subject/>
  <dc:title/>
</cp:coreProperties>
</file>